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color w:val="FF0000"/>
        </w:rPr>
      </w:pPr>
      <w:bookmarkStart w:id="0" w:name="_Hlk144357704"/>
      <w:r>
        <w:rPr>
          <w:b/>
          <w:color w:val="FF0000"/>
        </w:rPr>
        <w:t>Заявление оформляется НА ФИРМЕННОМ БЛАНКЕ организации</w:t>
      </w:r>
      <w:bookmarkEnd w:id="0"/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Руководителю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Приволжского управления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Федеральной службы по экологическому,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технологическому и атомному надзору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№</w:t>
      </w:r>
      <w:r>
        <w:rPr/>
        <w:t>__от «__» ____________20__г.                                                                          Мубаракшину А.Ф.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rPr/>
      </w:pPr>
      <w:r>
        <w:rPr>
          <w:b/>
          <w:bCs/>
          <w:caps/>
          <w:sz w:val="20"/>
          <w:szCs w:val="20"/>
        </w:rPr>
        <w:t xml:space="preserve">                                                         </w:t>
      </w:r>
      <w:r>
        <w:rPr>
          <w:b/>
          <w:bCs/>
          <w:caps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норм и правил в сфере объектов теплоснабжения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 теплопотребляющих установок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9"/>
        <w:gridCol w:w="5893"/>
      </w:tblGrid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рождения,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Название организации 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Адрес организации </w:t>
            </w:r>
            <w:r>
              <w:rPr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организ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лефон, факс </w:t>
            </w: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организ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чина проверки зна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иложением копии подтверждающего документа для всех проверок, кроме первично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   </w:t>
            </w:r>
            <w:r>
              <w:rPr/>
              <w:t>Первичная     □  Очередная   □  Внеочередная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й работник эксплуатирующей организации;  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ерсона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руководитель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емонтный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й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бласть проверки знаний   </w:t>
            </w:r>
            <w:r>
              <w:rPr>
                <w:bCs/>
              </w:rPr>
              <w:t>(необходимо выбрать одну тему)</w:t>
            </w:r>
          </w:p>
        </w:tc>
      </w:tr>
      <w:tr>
        <w:trPr>
          <w:trHeight w:val="2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Вентиляц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Отоп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Технооборуд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Вентиляция и отоп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Технооборудование и вентиля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Технооборудование и отоп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</w:rPr>
              <w:t>Потребители</w:t>
            </w:r>
            <w:r>
              <w:rPr>
                <w:sz w:val="22"/>
                <w:szCs w:val="22"/>
              </w:rPr>
              <w:t xml:space="preserve"> Технооборудование, отопление и вентиля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</w:rPr>
              <w:t xml:space="preserve">Поставщики </w:t>
            </w:r>
            <w:r>
              <w:rPr>
                <w:sz w:val="22"/>
                <w:szCs w:val="22"/>
              </w:rPr>
              <w:t>Теплоснабжающие и теплосетевые организации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проверки знани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</w:t>
            </w:r>
            <w:r>
              <w:rPr>
                <w:sz w:val="22"/>
                <w:szCs w:val="22"/>
                <w:lang w:val="en-US" w:eastAsia="en-US"/>
              </w:rPr>
              <w:t>1 год          □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 ____________________________/___________________________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                                             </w:t>
      </w:r>
      <w:r>
        <w:rPr>
          <w:sz w:val="20"/>
          <w:szCs w:val="20"/>
        </w:rPr>
        <w:t>Подпись                                              Ф.И.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огласен на обработку персональных данных</w:t>
      </w:r>
    </w:p>
    <w:p>
      <w:pPr>
        <w:pStyle w:val="Normal"/>
        <w:rPr>
          <w:sz w:val="28"/>
        </w:rPr>
      </w:pPr>
      <w:r>
        <w:rPr/>
        <w:t>«____» ________________20____  г.</w:t>
        <w:tab/>
        <w:t xml:space="preserve"> Подпись проверяемого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57:00Z</dcterms:created>
  <dc:creator>Администратор</dc:creator>
  <dc:description/>
  <cp:keywords/>
  <dc:language>en-US</dc:language>
  <cp:lastModifiedBy>a.borodulina</cp:lastModifiedBy>
  <cp:lastPrinted>2020-10-02T09:34:00Z</cp:lastPrinted>
  <dcterms:modified xsi:type="dcterms:W3CDTF">2025-09-08T04:04:00Z</dcterms:modified>
  <cp:revision>12</cp:revision>
  <dc:subject/>
  <dc:title>ПОЛОЖЕНИЕ</dc:title>
</cp:coreProperties>
</file>